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wai ā-Roto - </w:t>
      </w:r>
      <w:r>
        <w:rPr>
          <w:szCs w:val="24"/>
          <w:lang w:val="mi-NZ"/>
        </w:rPr>
        <w:t>KUA MŌNEHU</w:t>
      </w:r>
    </w:p>
    <w:p>
      <w:pPr>
        <w:pStyle w:val="NCEAHeadInfoL2"/>
        <w:rPr/>
      </w:pPr>
      <w:r>
        <w:rPr>
          <w:lang w:val="mi-NZ"/>
        </w:rPr>
        <w:t xml:space="preserve">Paerewa Paetae Pāngarau 91038: </w:t>
      </w:r>
      <w:r>
        <w:rPr>
          <w:b w:val="false"/>
          <w:lang w:val="mi-NZ"/>
        </w:rPr>
        <w:t>Te tūhura pūāhua tūponotanga</w:t>
      </w:r>
    </w:p>
    <w:p>
      <w:pPr>
        <w:pStyle w:val="NCEAHeadInfoL2"/>
        <w:rPr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Pāngarau 1.13A v1</w:t>
      </w:r>
    </w:p>
    <w:p>
      <w:pPr>
        <w:pStyle w:val="NCEAHeadInfoL2"/>
        <w:rPr>
          <w:i/>
          <w:i/>
          <w:lang w:val="mi-NZ"/>
        </w:rPr>
      </w:pPr>
      <w:r>
        <w:rPr>
          <w:lang w:val="mi-NZ"/>
        </w:rPr>
        <w:t xml:space="preserve">Te Ingoa o te Rauemi: </w:t>
      </w:r>
      <w:r>
        <w:rPr>
          <w:b w:val="false"/>
          <w:lang w:val="mi-NZ"/>
        </w:rPr>
        <w:t>Tūhura Tūponotanga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Whiwhinga: </w:t>
      </w:r>
      <w:r>
        <w:rPr>
          <w:b w:val="false"/>
          <w:lang w:val="mi-NZ"/>
        </w:rPr>
        <w:t>3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o tāu mahi i tēnei ngohe aromatawai he whakatutuki i tētahi tūhuratanga tauanga e hāngai ana ki tētahi kēmu tūponotanga. Arā:</w:t>
      </w:r>
    </w:p>
    <w:p>
      <w:pPr>
        <w:pStyle w:val="NCEAbullets"/>
        <w:numPr>
          <w:ilvl w:val="0"/>
          <w:numId w:val="3"/>
        </w:numPr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he whakatakoto pātai tūponotanga hei tūhura;</w:t>
      </w:r>
    </w:p>
    <w:p>
      <w:pPr>
        <w:pStyle w:val="NCEAbullets"/>
        <w:numPr>
          <w:ilvl w:val="0"/>
          <w:numId w:val="3"/>
        </w:numPr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he whakamahere i te tūhuratanga;</w:t>
      </w:r>
    </w:p>
    <w:p>
      <w:pPr>
        <w:pStyle w:val="NCEAbullets"/>
        <w:numPr>
          <w:ilvl w:val="0"/>
          <w:numId w:val="3"/>
        </w:numPr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he kohikohi i ngā raraunga;</w:t>
      </w:r>
    </w:p>
    <w:p>
      <w:pPr>
        <w:pStyle w:val="NCEAbullets"/>
        <w:numPr>
          <w:ilvl w:val="0"/>
          <w:numId w:val="3"/>
        </w:numPr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he tātari i ngā raraunga;</w:t>
      </w:r>
    </w:p>
    <w:p>
      <w:pPr>
        <w:pStyle w:val="NCEAbullets"/>
        <w:numPr>
          <w:ilvl w:val="0"/>
          <w:numId w:val="3"/>
        </w:numPr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he whakaputa whakataunga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Ko te kēmu hei tūhura māu, ko te maha o ngā 6 ka puta ina pīroria ētahi mataono tau e rima.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b/>
          <w:sz w:val="22"/>
          <w:szCs w:val="22"/>
          <w:lang w:val="mi-NZ"/>
        </w:rPr>
        <w:t>Wā Mahi 1</w:t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a mahi koe i tōu kotahi ki te whakatakoto i tētahi pātai tūponotanga hei tūhura māu, ki te whakamahere hoki i te tūhuratanga.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  <w:lang w:val="mi-NZ"/>
        </w:rPr>
        <w:t xml:space="preserve">Kia hāngai tonu te pātai tūponotanga ki te horopaki i te tūhuratanga, arā, te maha o ngā 6 ka puta ina pīroria ētahi mataono tau e rima. 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ia mārama te taurangi e tūhuratia ana.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ia taea te pātai te whakautu mā te kohikohi me te tātari raraunga tauanga.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  <w:lang w:val="mi-NZ"/>
        </w:rPr>
        <w:t>Whakamaheretia tāu tūhuratanga, ka tuhi ai. Kia hāngai tonu tāu whakamahere i te tūhuratanga ki te pātai tūponotanga hei whakautu māu.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Me tirotiro e tō pouako tāu pātai me tāu mahere i mua i te neke whakamua ki te wā mahi tuarua.</w:t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E whiwhi ai koe i tēnei paerewa paetae, me tika te āhua o tāu pātai tūponotanga me tāu whakamahere i te tūhuratanga. Ki te kore tonu e tika i mua te paku āwhina a tō pouako, ka kore e tutuki i a koe tēnei paerewa paeta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b/>
          <w:sz w:val="22"/>
          <w:szCs w:val="22"/>
          <w:lang w:val="mi-NZ"/>
        </w:rPr>
        <w:t>Wā Mahi 2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Ka mahi koe i tōu kotahi, ka mahi takirōpū rānei ki te kohikohi i ngā raraunga e hiahiatia ana hei whakatutuki i te tūhuratanga. E tika ana kia puritia e tēnā, e tēnā o te rōpū tētahi kape o ngā raraunga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b/>
          <w:sz w:val="22"/>
          <w:szCs w:val="22"/>
          <w:lang w:val="mi-N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b/>
          <w:sz w:val="22"/>
          <w:szCs w:val="22"/>
          <w:lang w:val="mi-NZ"/>
        </w:rPr>
        <w:t>Wā Mahi 3</w:t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a mahi koe i tōu kotahi ki te tātari i ngā raraunga, ki te whakaputa kōrero mō te pātai tūponotanga i tūhuratia. Arā:</w:t>
      </w:r>
    </w:p>
    <w:p>
      <w:pPr>
        <w:pStyle w:val="Normal"/>
        <w:numPr>
          <w:ilvl w:val="0"/>
          <w:numId w:val="5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a tuhia kia rua (nui ake rānei) ngā whakaari raraunga hei whakaatu i ngā āhuatanga o ngā raraunga e hāngai ana ki te pātai e tūhuratia ana. Ko te tuari o te tūponotanga whakamātau tētahi o ngā whakaari raraunga.</w:t>
      </w:r>
    </w:p>
    <w:p>
      <w:pPr>
        <w:pStyle w:val="Normal"/>
        <w:numPr>
          <w:ilvl w:val="0"/>
          <w:numId w:val="5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a tātaihia ngā momo tauanga whakarāpopoto e hāngai ana ki ngā raraunga.</w:t>
      </w:r>
    </w:p>
    <w:p>
      <w:pPr>
        <w:pStyle w:val="Normal"/>
        <w:numPr>
          <w:ilvl w:val="0"/>
          <w:numId w:val="5"/>
        </w:numPr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  <w:lang w:val="mi-NZ"/>
        </w:rPr>
        <w:t>Ka whakaputa kōrero mō te tuari o ngā raraunga, pērā i te āhua o te tuari, te hora, ngā āhuatanga kōhure, me ngā tauanga whakarāpopoto.</w:t>
      </w:r>
    </w:p>
    <w:p>
      <w:pPr>
        <w:pStyle w:val="Normal"/>
        <w:numPr>
          <w:ilvl w:val="0"/>
          <w:numId w:val="5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a kōrerohia ō matapaenga mō te tuari o ngā raraunga me te whakatairite anō ki ngā raraunga ka puta i te whakamātau.</w:t>
      </w:r>
    </w:p>
    <w:p>
      <w:pPr>
        <w:pStyle w:val="Normal"/>
        <w:numPr>
          <w:ilvl w:val="0"/>
          <w:numId w:val="5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a tuhia he whakataunga kōrero hei whakautu i te pātai i tūhuratia, ka taunaki ai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Hoatu ki tō pouako:</w:t>
      </w:r>
    </w:p>
    <w:p>
      <w:pPr>
        <w:pStyle w:val="NCEAbullets"/>
        <w:numPr>
          <w:ilvl w:val="0"/>
          <w:numId w:val="3"/>
        </w:numPr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e pātai me te mahere i oti i te wā mahi tuatahi;</w:t>
      </w:r>
    </w:p>
    <w:p>
      <w:pPr>
        <w:pStyle w:val="NCEAbullets"/>
        <w:numPr>
          <w:ilvl w:val="0"/>
          <w:numId w:val="3"/>
        </w:numPr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ngā raraunga i kohikohia i te wāmahi tuarua;</w:t>
      </w:r>
    </w:p>
    <w:p>
      <w:pPr>
        <w:pStyle w:val="NCEAbullets"/>
        <w:numPr>
          <w:ilvl w:val="0"/>
          <w:numId w:val="3"/>
        </w:numPr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e pūrongo i tuhia i te wā mahi tuatoru, arā, ko ngā whakaari raraunga, ngā whakamārama, ngā tauanga whakarāpopoto, me te whakataunga kōrer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szCs w:val="22"/>
          <w:lang w:val="mi-NZ"/>
        </w:rPr>
      </w:pPr>
      <w:r>
        <w:rPr>
          <w:rFonts w:cs="Arial" w:ascii="Arial" w:hAnsi="Arial"/>
          <w:szCs w:val="22"/>
          <w:lang w:val="mi-N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mi-NZ"/>
        </w:rPr>
      </w:pPr>
      <w:r>
        <w:rPr>
          <w:rFonts w:cs="Arial" w:ascii="Arial" w:hAnsi="Arial"/>
          <w:b/>
          <w:sz w:val="28"/>
          <w:szCs w:val="28"/>
          <w:lang w:val="mi-NZ"/>
        </w:rPr>
        <w:t>Taunakitanga: Pāngarau 91038 Tūhura Tūponotang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16"/>
        <w:gridCol w:w="4416"/>
      </w:tblGrid>
      <w:tr>
        <w:trPr>
          <w:trHeight w:val="3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Kaiak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text"/>
              <w:spacing w:before="80" w:after="8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 w:val="20"/>
                <w:lang w:val="mi-NZ"/>
              </w:rPr>
              <w:t>E tutuki ai te taumata o te paetae, ka whakamahi te ākonga i ngā tikanga tūhuratanga tūponotanga hei whakaoti i ētahi wāhanga o te ngohe aromatawai nei. Arā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takoto pātai tūponotanga hei tūhur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/>
            </w:pPr>
            <w:r>
              <w:rPr>
                <w:rFonts w:cs="Arial" w:ascii="Arial" w:hAnsi="Arial"/>
                <w:sz w:val="20"/>
                <w:lang w:val="mi-NZ"/>
              </w:rPr>
              <w:t>ka whakamahere whakamātau tūponotanga e hāngai ana (ākene pea ka paku āwhinatia e te pouako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mārama i ngā putanga katoa e taea ana, me te rahi o te tīpako e tika an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haere i te whakamātau me te kohikohi i ngā raraung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/>
            </w:pPr>
            <w:r>
              <w:rPr>
                <w:rFonts w:cs="Arial" w:ascii="Arial" w:hAnsi="Arial"/>
                <w:sz w:val="20"/>
                <w:lang w:val="mi-NZ"/>
              </w:rPr>
              <w:t>ka hanga i ētahi whakaari raraunga e rua, ko te whakaatu i te tuari whakamātau tūponotanga tētah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tautohu, ka whakawhiti kōrero mō ētahi āhuatanga e rua o ngā raraunga, me te tūhono anō ki te horopaki o te tūhuratang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tau kōrero hei whakautu i te pātai i tūhurati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/>
              </w:rPr>
              <w:t>Hei tauira o ngā taunakitanga: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Pātai</w:t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>E hia ngā 6 ka puta mēnā ka pīroria ētahi mataono tau e 5?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Whakamahere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oia nei ngā ngā putanga e taea ana, ko te 0, te 1, te 2, te 3, te 4, te 5 rānei.</w:t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>15 ngā whakamātau o ngā pīroritanga e rima.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Kohikohi raraunga</w:t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>Nā māua ko taku hoa i pīrori ngā mataono tau. I tuhia ngā raraunga ki tēta</w:t>
            </w:r>
            <w:r>
              <w:rPr/>
              <w:t>hi tūtohi:</w:t>
            </w:r>
          </w:p>
          <w:tbl>
            <w:tblPr>
              <w:tblW w:w="394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447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te putanga (te maha o ngā 6)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0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5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te maha o ngā putanga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9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0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0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0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0</w:t>
                  </w:r>
                </w:p>
              </w:tc>
            </w:tr>
          </w:tbl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ātari raraunga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I whakaurua ngā raraunga ki te ripanga rorohiko, ā, ka tohua te rorohiko kia whakaputaina  te kauwhata rārangi: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 w:eastAsia="en-US"/>
              </w:rPr>
              <w:drawing>
                <wp:inline distT="0" distB="0" distL="0" distR="0">
                  <wp:extent cx="2259965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17276" r="77444" b="44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>Tērā e kitea, ko te 0 me te 1 anake te maha o ngā putanga o te ono i ngā pīroritanga e 5. E 9 ngā wā karekau he ono i puta, e 6 ngā wā kotahi noa iho te ono i puta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ei tātai i te toharite o te maha o ngā ono, i tāpiria ngā putanga katoa:</w:t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>0 x 9 (e 9 ngā putanga o te 0) + 1 x 6 (e 6 ngā putanga o te 1) = 6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 whakawehea tēnei ki te maha o ngā whakamātau, arā te 15: 6/15 = 0.4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Whakataunga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e ruarua noa iho ngā putanga o</w:t>
            </w:r>
            <w:bookmarkStart w:id="0" w:name="_GoBack"/>
            <w:bookmarkEnd w:id="0"/>
            <w:r>
              <w:rPr>
                <w:rFonts w:cs="Arial"/>
                <w:lang w:val="mi-NZ"/>
              </w:rPr>
              <w:t xml:space="preserve"> te ono i ngā whakamātau 15. Karekau he ono i puta i ētahi whakamātau e 9. Kotahi noa iho te ono i puta i ngā whakamātau e 6.</w:t>
            </w:r>
          </w:p>
          <w:p>
            <w:pPr>
              <w:pStyle w:val="NCEAtabletext"/>
              <w:tabs>
                <w:tab w:val="clear" w:pos="720"/>
                <w:tab w:val="left" w:pos="180" w:leader="none"/>
              </w:tabs>
              <w:spacing w:before="80" w:after="8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 w:val="20"/>
                <w:lang w:val="mi-NZ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E tutuki ai te taumata o te kaiaka, ka whakamahi te ākonga i ngā tikanga tūhuratanga tūponotanga hei whakaoti i tēnei ngohe, ka parahautia ai. Arā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takoto pātai tūponotanga hei tūhur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/>
            </w:pPr>
            <w:r>
              <w:rPr>
                <w:rFonts w:cs="Arial" w:ascii="Arial" w:hAnsi="Arial"/>
                <w:sz w:val="20"/>
                <w:lang w:val="mi-NZ"/>
              </w:rPr>
              <w:t>ka whakamahere whakamātau tūponotanga me te whakamārama anō he aha i pērā ai te whakamahere i ngā wāhanga o te tūhuratang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mārama i ngā putanga katoa e taea ana, me te rahi o te tīpako e tika an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haere i te whakamātau me te kohikohi i ngā raraung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/>
            </w:pPr>
            <w:r>
              <w:rPr>
                <w:rFonts w:cs="Arial" w:ascii="Arial" w:hAnsi="Arial"/>
                <w:sz w:val="20"/>
                <w:lang w:val="mi-NZ"/>
              </w:rPr>
              <w:t>ka hanga i ētahi whakaari raraunga e rua, ko te whakaatu i te tuari whakamātau tūponotanga tētah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tātaihia ngā tauanga whakarāpopoto e hāngai ana ki te pātai, pērā i te toharite, te tau waenga, me te tau tānu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/>
            </w:pPr>
            <w:r>
              <w:rPr>
                <w:rFonts w:cs="Arial" w:ascii="Arial" w:hAnsi="Arial"/>
                <w:sz w:val="20"/>
                <w:lang w:val="mi-NZ"/>
              </w:rPr>
              <w:t>ka tautohu, ka whakawhiti kōrero mō ētahi āhuatanga e rua o ngā raraunga, me te tūhono anō ki te horopaki o te tūhuratanga. Hei tauira, ko te tautohu i te ia o ngā raraunga, me te whakatairite i te tuari whakamātau me te tuari tāta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tau kōrero hei whakautu i te pātai i tūhurati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/>
            </w:pPr>
            <w:r>
              <w:rPr>
                <w:rFonts w:cs="Arial" w:ascii="Arial" w:hAnsi="Arial"/>
                <w:sz w:val="20"/>
                <w:lang w:val="mi-NZ"/>
              </w:rPr>
              <w:t>ka tohua ngā āhuatanga o roto i ngā whakaari raraunga hei parahau i te whakataunga kōrero.</w:t>
            </w:r>
          </w:p>
          <w:p>
            <w:pPr>
              <w:pStyle w:val="NCEAtablebody"/>
              <w:spacing w:before="80" w:after="80"/>
              <w:rPr>
                <w:rFonts w:eastAsia="Arial" w:cs="Arial"/>
                <w:lang w:val="mi-NZ"/>
              </w:rPr>
            </w:pPr>
            <w:r>
              <w:rPr>
                <w:rFonts w:eastAsia="Arial" w:cs="Arial"/>
                <w:lang w:val="mi-NZ"/>
              </w:rPr>
              <w:t xml:space="preserve"> 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/>
              </w:rPr>
              <w:t>Hei tauira o ngā taunakitanga: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Pātai</w:t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>Ko te tūhura i te maha o ngā 6 ka puta mēnā ka pīroria ētahi mataono tau e 5. E matapaehia ana, kotahi te ono ka puta i te nuinga o ngā whakamātau. He tino waimarie mēnā e 5 ngā ono ka puta.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Whakamahere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oia nei ngā ngā putanga e taea ana, ko te 0, te 1, te 2, te 3, te 4, te 5 rānei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o tāku i whakatau ai, kia 15 ngā whakamātau o ngā pīroritanga e rima. Mēnā he ruarua noa iho ngā whakamātau, ka haukume ngā putanga, kāore e rite ki ngā putanga e tika ana mō tēnei whakamātau.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Kohikohi raraunga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ia ōrite ngā mataono tau ka whakamahia mō ia pīroritanga, ā, kia rite anō te āhua o te tuku i ngā mataono. I tuhia ngā raraunga ki tētahi tūtohi: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tbl>
            <w:tblPr>
              <w:tblW w:w="374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374"/>
              <w:gridCol w:w="375"/>
              <w:gridCol w:w="375"/>
              <w:gridCol w:w="374"/>
              <w:gridCol w:w="375"/>
              <w:gridCol w:w="375"/>
            </w:tblGrid>
            <w:tr>
              <w:trPr>
                <w:trHeight w:val="55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te putanga (te maha o ngā 6)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rPr/>
                  </w:pPr>
                  <w:r>
                    <w:rPr>
                      <w:rFonts w:cs="Arial"/>
                      <w:lang w:val="mi-NZ"/>
                    </w:rPr>
                    <w:t>te maha o ngā putanga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0</w:t>
                  </w:r>
                </w:p>
              </w:tc>
            </w:tr>
          </w:tbl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ātari raraunga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I whakaurua ngā raraunga ki te ripanga rorohiko, ā, ka tohua te rorohiko kia whakaputaina te kauwhata rārangi. Ko te kauwhata rārangi e whakaatu ana i te tuari o ngā raraunga: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  <w:drawing>
                <wp:inline distT="0" distB="0" distL="0" distR="0">
                  <wp:extent cx="2259965" cy="1208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17276" r="77444" b="44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  <w:t>Ka tohua hoki te rorohiko kia whakaputaina he kauwhata pou hei whakaatu i te ōrau o ia putanga: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lang w:val="mi-NZ" w:eastAsia="en-US"/>
              </w:rPr>
              <w:drawing>
                <wp:inline distT="0" distB="0" distL="0" distR="0">
                  <wp:extent cx="2521585" cy="2068195"/>
                  <wp:effectExtent l="0" t="0" r="0" b="0"/>
                  <wp:docPr id="3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ērā e kitea, ko te 0 me te 1 anake te maha o ngā putanga o te ono i ngā pīroritanga e 5. E 9 ngā wā karekau he ono i puta, e 6 ngā wā kotahi noa iho te ono i puta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>He tītaha te tuari o te maha o ngā ono ka puta i ngā pīroritanga e 5 o te mataono tau. Arā, e 60% o ngā whakamātau 15, karekau he ono i puta. E 40% o ngā whakamātau, kotahi noa iho te ono i puta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ei tātai i te toharite o te maha o ngā ono, i tāpiria ngā putanga katoa: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0 x 9 (e 9 ngā putanga o te 0) + 1 x 6 (e 6 ngā putanga o te 1) = 6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 whakawehea tēnei ki te maha o ngā whakamātau, arā te 15: 6/15 = 0.4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>Ko te tau tānui o ngā putanga, ko te kore, koirā te maha o ngā ono ka puta i te nuinga o ngā whakamātau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Whakataunga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 xml:space="preserve">He ruarua noa iho ngā putanga o te ono i ngā whakamātau 15. Karekau he ono i puta i ētahi whakamātau e 9. Kotahi noa iho te ono i puta i ngā whakamātau e 6. Nā runga i ngā raraunga kua puta i tēnei tūhuratanga, mēnā ka haere tonu te whakamātau pīrori mataono tau, ko te 0, ko te 1 rānei te maha o ngā ono ka puta i te nuinga o te wā, ā, he tino ruarua noa iho pea ngā wā, e 2, e 3, e 4, e 5 rānei ngā ono ka puta. 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E tika ana taku matapae he tino waimarie mēnā e 5 ngā ono ka puta.</w:t>
            </w:r>
          </w:p>
          <w:p>
            <w:pPr>
              <w:pStyle w:val="NCEAtabletext"/>
              <w:spacing w:before="80" w:after="8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 w:val="20"/>
                <w:lang w:val="mi-NZ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mi-NZ"/>
              </w:rPr>
              <w:t xml:space="preserve">E tutuki ai te taumata o te kairangi, ka whakamahi te ākonga i ngā tikanga tūhuratanga tauanga hei whakaoti i tēnei ngohe, i runga anō i te aroā tauanga hōhonu. Arā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takoto i tētahi pātai tūponotanga e hāngai ana ki te horopaki hei tūhur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mahere whakamātau tūponotanga me te whakamārama anō i ngā take tauanga i pērā ai te whakamahere i ngā wāhanga o te tūhuratang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mārama i ngā putanga katoa e taea ana, me te rahi o te tīpako e tika an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/>
            </w:pPr>
            <w:r>
              <w:rPr>
                <w:rFonts w:cs="Arial" w:ascii="Arial" w:hAnsi="Arial"/>
                <w:sz w:val="20"/>
                <w:lang w:val="mi-NZ"/>
              </w:rPr>
              <w:t>ka whakahaere i te whakamātau me te kohikohi i ngā raraung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hanga i ētahi whakaari raraunga e rua, ko te whakaatu i te tuari whakamātau tūponotanga tētahi. Ka whakaaturia ngā āhuatanga katoa o ngā raraung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tātaihia ngā tauanga whakarāpopoto e hāngai ana ki te pātai, pērā i te toharite, te tau waenga, me te tau tānu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aturia tana mātau ki te whakamahinga o ngā tikanga tūponotanga, ā, ka whakamāramahia ngā āhuatanga matua o ngā raraunga me te pānga anō ki te horopaki o te tūhuratang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/>
            </w:pPr>
            <w:r>
              <w:rPr>
                <w:rFonts w:cs="Arial" w:ascii="Arial" w:hAnsi="Arial"/>
                <w:sz w:val="20"/>
                <w:lang w:val="mi-NZ"/>
              </w:rPr>
              <w:t>ka whakatau kōrero hei whakautu i te pātai i tūhuratia, me te whakamārama anō i ngā taunakitanga ka hua mai i te tuari tūponotanga. Ka tohua ngā āhuatanga o roto i ngā whakaari raraunga hei parahau i te whakataunga kōrero. Mēnā e hāngai ana ki te tūhuratanga, ka whakatairitea te tuari whakamātau me te tuari tāta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puta whakaaro mō te tūhuratanga, āna matapae, me ngā hua ka puta mēnā ka haere tonu te whakamātau.</w:t>
            </w:r>
          </w:p>
          <w:p>
            <w:pPr>
              <w:pStyle w:val="NCEAtablebody"/>
              <w:spacing w:before="80" w:after="80"/>
              <w:rPr>
                <w:rFonts w:eastAsia="Arial" w:cs="Arial"/>
                <w:lang w:val="mi-NZ"/>
              </w:rPr>
            </w:pPr>
            <w:r>
              <w:rPr>
                <w:rFonts w:eastAsia="Arial" w:cs="Arial"/>
                <w:lang w:val="mi-NZ"/>
              </w:rPr>
              <w:t xml:space="preserve"> 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/>
              </w:rPr>
              <w:t>Hei tauira o ngā taunakitanga: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Pātai</w:t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>Ko te tūhura i te maha o ngā 6 ka puta mēnā ka pīroria ētahi mataono tau e 5. E matapaehia ana, kotahi te ono ka puta i te nuinga o ngā whakamātau. He tino waimarie mēnā e 4, e 5 rānei ngā ono ka puta.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Whakamahere: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oia nei ngā ngā putanga e taea ana, ko te 0, te 1, te 2, te 3, te 4, te 5 rānei.</w:t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>He mahi nui kia maha ngā pīroritanga mataono tau, nō reira ko tāku he whakamahi i te ripanga rorohiko hei whakatau i ngā pīroritanga mataono tau e 5. He māmā kia tohua te rorohiko kia maha tonu ngā whakamātau. Mēnā he ruarua noa iho ngā whakamātau, ka haukume ngā putanga, kāore e rite ki ngā putanga e tika ana mō tēnei whakamātau.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Kohikohi raraunga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oinei te tohutohu kia whakaputaina e te rorohiko tētahi tau matapōkere i waenganui i te 1 me te 6: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=RANDBETWEEN(1,6)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 rima o ēnei tohutohu kia rite ki ngā pīroritanga e rima o tētahi mataono tau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 15 ngā whakamātau. Anei ngā putanga: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lang w:val="mi-NZ" w:eastAsia="en-US"/>
              </w:rPr>
              <w:drawing>
                <wp:inline distT="0" distB="0" distL="0" distR="0">
                  <wp:extent cx="2245360" cy="1405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15790" r="66162" b="68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i raro i ia whakamātau, ka tatauria te maha o ngā ono. Koinei te tohutohu ki te rorohiko: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=COUNTIF(A1:A5,6)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  <w:drawing>
                <wp:inline distT="0" distB="0" distL="0" distR="0">
                  <wp:extent cx="2104390" cy="1200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15790" r="66162" b="65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 w:eastAsia="en-US"/>
              </w:rPr>
              <w:t>Kātahi, ka tohua te rorohiko kia tatauria te maha o ia putanga o te ono. Koinei te tohutohu hei tatau i te maha o ngā wā karekau he ono i puta: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  <w:t>=COUNTIF(A6:O6,0)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 w:eastAsia="en-US"/>
              </w:rPr>
              <w:drawing>
                <wp:inline distT="0" distB="0" distL="0" distR="0">
                  <wp:extent cx="2273935" cy="9772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15790" r="58745" b="65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ātari raraunga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 tohua te rorohiko kia whakaputaina he kauwhata pou hei whakaatu i te tuari o te maha o ngā ono ka puta: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  <w:drawing>
                <wp:inline distT="0" distB="0" distL="0" distR="0">
                  <wp:extent cx="2400935" cy="18516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13463" r="59577" b="29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  <w:t>Ko te ia e kitea mai ana i te hanga o te kauwhata, he maha ngā whakamātau karekau he putanga o te ono, ā, ka heke haere, ka heke haere te maha o ngā whakamātau kotahi te putanga o te ono, e 2, e 3 rānei ngā putanga o te ono. Karekau he whakamātau e 4, e 5 rānei ngā putanga o te ono. Ka kīia he tītaha te tuari o ngā raraunga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 w:eastAsia="en-US"/>
              </w:rPr>
              <w:t>Ina tirohia te kauwhata e whakaaturia ana ngā whakamātau 15, tērā e kitea ko te kore te tau tānui. E tohu ana tēnei, karekau he ono i puta i te nuinga o ngā pīroritanga e 5 o tētahi mataono tau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  <w:t>He māmā noa iho te tono i te rorohiko kia whakahaerehia anōtia ngā whakamātau 15. Ka rerekē ngā putanga, ā, ka rerekē anō te hanga o te kauwhata. Ahakoa te rerekē, ka mau tonu te ia o te kauwhata, arā, te tītaha o te tuari. Anei anō tētahi – he paku rerekē engari e kitea tonu ana te ia o ngā raraunga: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  <w:drawing>
                <wp:inline distT="0" distB="0" distL="0" distR="0">
                  <wp:extent cx="2400935" cy="16370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15122" r="59577" b="30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 w:eastAsia="en-US"/>
              </w:rPr>
              <w:t>He mea tohu hoki te rorohiko kia hurihia te maha o ngā putanga o te ono hei hautanga. Koinei te tohutohu: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  <w:t>=R1/15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  <w:t>Ka whakaputaina he kauwhata hei whakaatu i ngā hautanga: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lang w:val="mi-NZ" w:eastAsia="en-US"/>
              </w:rPr>
              <w:drawing>
                <wp:inline distT="0" distB="0" distL="0" distR="0">
                  <wp:extent cx="2429510" cy="12896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16420" r="57082" b="29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E kitea ana i te kauwhata, he paku nui ake te i 0.5 te hautanga o ngā whakamātau karekau he putanga o te ono. He pai pea te whakatairite i tērā ki te tātaitanga o te hautanga: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o te 5/6 te tūponotanga karekau he putanga o te ono ina pīroria he mataono tau.</w:t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>Ko te (5/6)</w:t>
            </w:r>
            <w:r>
              <w:rPr>
                <w:rFonts w:cs="Arial"/>
                <w:vertAlign w:val="superscript"/>
                <w:lang w:val="mi-NZ"/>
              </w:rPr>
              <w:t>5</w:t>
            </w:r>
            <w:r>
              <w:rPr>
                <w:rFonts w:cs="Arial"/>
                <w:lang w:val="mi-NZ"/>
              </w:rPr>
              <w:t xml:space="preserve"> te tūponotanga karekau he putanga o te ono mēnā e 5 ngā pīroritanga.</w:t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>(5/6)</w:t>
            </w:r>
            <w:r>
              <w:rPr>
                <w:rFonts w:cs="Arial"/>
                <w:vertAlign w:val="superscript"/>
                <w:lang w:val="mi-NZ"/>
              </w:rPr>
              <w:t>5</w:t>
            </w:r>
            <w:r>
              <w:rPr>
                <w:rFonts w:cs="Arial"/>
                <w:lang w:val="mi-NZ"/>
              </w:rPr>
              <w:t xml:space="preserve"> = 0.4 (he whakaawhiwhinga kia kotahi te mati ā-ira)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oinei te kauwhata pou hiato hei whakatarite i ngā tūponotanga whakamātau me ngā tūponotanga tātai: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 w:eastAsia="en-US"/>
              </w:rPr>
              <w:drawing>
                <wp:inline distT="0" distB="0" distL="0" distR="0">
                  <wp:extent cx="2400935" cy="17183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14123" r="70253" b="43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>E kitea ana i te kauwhata, e pātata ana ngā tūponotanga whakamātau me ngā tūponotanga tātai. He paku rerekē nā te mea koirā te āhua o te whakamātau tūponotanga. He ruarua noa iho ngā wā ka ōrite ngā tūponotanga whakamātau me ngā tūponotanga tātai. He motuhake tonu ia whakamātau, kāore e mōhiotia he aha ngā putanga i mua i te whakamātau, ka mutu he rerekē ngā putanga o tēnā whakamātau o tēnā i te nuinga o te wā.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Whakataunga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 xml:space="preserve">He ruarua noa iho ngā putanga o te ono i ngā whakamātau. I tētahi o ngā huinga whakamātau 15, karekau he ono i puta i ngā whakamātau e 9. Kotahi noa iho te ono i puta i ngā whakamātau e 3. Nā runga i ngā raraunga kua puta i tēnei tūhuratanga, mēnā ka haere tonu te whakamātau pīrori mataono tau, ko te 0, ko te 1 rānei te maha o ngā ono ka puta i te nuinga o ngā whakamātau, ā, he tino ruarua noa iho pea ngā whakamātau, e 2, e 3, e 4, e 5 rānei ngā ono ka puta. 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>He āhua rite tēnei ki ngā tātaitanga tūponotanga, arā, ko te 0.4 te tūponotanga karekau he ono, ko te 0.4 anō te tūponotanga kotahi noa iho te ono ka puta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E tika ana taku matapae he tino waimarie mēnā e 4, e 5 rānei ngā ono ka puta.</w:t>
            </w:r>
          </w:p>
          <w:p>
            <w:pPr>
              <w:pStyle w:val="NCEAtableevidence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mi-NZ"/>
        </w:rPr>
      </w:pPr>
      <w:r>
        <w:rPr>
          <w:rFonts w:cs="Arial" w:ascii="Arial" w:hAnsi="Arial"/>
          <w:b/>
          <w:sz w:val="20"/>
          <w:lang w:val="mi-NZ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  <w:t xml:space="preserve">Whārangi </w:t>
    </w: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2</w:t>
    </w:r>
    <w:r>
      <w:rPr>
        <w:color w:val="BFBFBF"/>
      </w:rPr>
      <w:fldChar w:fldCharType="end"/>
    </w:r>
    <w:r>
      <w:rPr>
        <w:color w:val="BFBFBF"/>
      </w:rPr>
      <w:t xml:space="preserve"> o </w:t>
    </w:r>
    <w:r>
      <w:rPr>
        <w:color w:val="BFBFBF"/>
      </w:rPr>
      <w:fldChar w:fldCharType="begin"/>
    </w:r>
    <w:r>
      <w:rPr>
        <w:color w:val="BFBFBF"/>
      </w:rPr>
      <w:instrText xml:space="preserve"> NUMPAGES \* ARABIC </w:instrText>
    </w:r>
    <w:r>
      <w:rPr>
        <w:color w:val="BFBFBF"/>
      </w:rPr>
      <w:fldChar w:fldCharType="separate"/>
    </w:r>
    <w:r>
      <w:rPr>
        <w:color w:val="BFBFBF"/>
      </w:rPr>
      <w:t>9</w:t>
    </w:r>
    <w:r>
      <w:rPr>
        <w:color w:val="BFBFB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  <w:t xml:space="preserve">Whārangi </w:t>
    </w: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9</w:t>
    </w:r>
    <w:r>
      <w:rPr>
        <w:color w:val="BFBFBF"/>
      </w:rPr>
      <w:fldChar w:fldCharType="end"/>
    </w:r>
    <w:r>
      <w:rPr>
        <w:color w:val="BFBFBF"/>
      </w:rPr>
      <w:t xml:space="preserve"> o </w:t>
    </w:r>
    <w:r>
      <w:rPr>
        <w:color w:val="BFBFBF"/>
      </w:rPr>
      <w:fldChar w:fldCharType="begin"/>
    </w:r>
    <w:r>
      <w:rPr>
        <w:color w:val="BFBFBF"/>
      </w:rPr>
      <w:instrText xml:space="preserve"> NUMPAGES \* ARABIC </w:instrText>
    </w:r>
    <w:r>
      <w:rPr>
        <w:color w:val="BFBFBF"/>
      </w:rPr>
      <w:fldChar w:fldCharType="separate"/>
    </w:r>
    <w:r>
      <w:rPr>
        <w:color w:val="BFBFBF"/>
      </w:rPr>
      <w:t>9</w:t>
    </w:r>
    <w:r>
      <w:rPr>
        <w:color w:val="BFBFB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He rauemi aromatawai ā-roto 1.13A v1 </w:t>
    </w:r>
    <w:r>
      <w:rPr>
        <w:rFonts w:cs="Arial" w:ascii="Arial" w:hAnsi="Arial"/>
        <w:sz w:val="20"/>
        <w:lang w:val="mi-NZ"/>
      </w:rPr>
      <w:t>mō te Paerewa Paetae 91038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ĀKONGA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He rauemi aromatawai ā-roto Pāngarau 1.13A v1 </w:t>
    </w:r>
    <w:r>
      <w:rPr>
        <w:rFonts w:cs="Arial" w:ascii="Arial" w:hAnsi="Arial"/>
        <w:sz w:val="20"/>
        <w:lang w:val="mi-NZ"/>
      </w:rPr>
      <w:t>mō te Paerewa Paetae 91038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KAIAKO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NCEAbodytextChar">
    <w:name w:val="NCEA bodytext Char"/>
    <w:qFormat/>
    <w:rPr>
      <w:rFonts w:ascii="Arial" w:hAnsi="Arial" w:cs="Arial"/>
      <w:sz w:val="22"/>
      <w:lang w:val="en-NZ" w:bidi="ar-SA"/>
    </w:rPr>
  </w:style>
  <w:style w:type="character" w:styleId="NCEAtablebodytextleft2Char">
    <w:name w:val="NCEA table bodytext left 2 Char"/>
    <w:qFormat/>
    <w:rPr>
      <w:rFonts w:ascii="Arial" w:hAnsi="Arial" w:eastAsia="Times New Roman" w:cs="Arial"/>
      <w:lang w:val="en-GB"/>
    </w:rPr>
  </w:style>
  <w:style w:type="character" w:styleId="BodyTextChar">
    <w:name w:val="Body Text Char"/>
    <w:qFormat/>
    <w:rPr>
      <w:sz w:val="24"/>
      <w:szCs w:val="20"/>
      <w:lang w:val="en-AU"/>
    </w:rPr>
  </w:style>
  <w:style w:type="character" w:styleId="NCEAtablebodytextleft2italicChar">
    <w:name w:val="NCEA table bodytext left 2 italic Char"/>
    <w:qFormat/>
    <w:rPr>
      <w:rFonts w:ascii="Arial" w:hAnsi="Arial" w:eastAsia="Times New Roman" w:cs="Arial"/>
      <w:i/>
      <w:lang w:val="en-GB"/>
    </w:rPr>
  </w:style>
  <w:style w:type="character" w:styleId="NCEAtabletextChar">
    <w:name w:val="NCEA table text Char"/>
    <w:qFormat/>
    <w:rPr>
      <w:rFonts w:ascii="Arial" w:hAnsi="Arial" w:cs="Arial"/>
      <w:sz w:val="24"/>
      <w:lang w:val="en-GB"/>
    </w:rPr>
  </w:style>
  <w:style w:type="character" w:styleId="BodyTextIndent2Char">
    <w:name w:val="Body Text Indent 2 Char"/>
    <w:qFormat/>
    <w:rPr>
      <w:sz w:val="24"/>
      <w:lang w:val="en-AU"/>
    </w:rPr>
  </w:style>
  <w:style w:type="character" w:styleId="BodyText3Char">
    <w:name w:val="Body Text 3 Char"/>
    <w:qFormat/>
    <w:rPr>
      <w:sz w:val="16"/>
      <w:lang w:val="en-AU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NCEAL2heading">
    <w:name w:val="NCEA L2 heading"/>
    <w:basedOn w:val="Normal"/>
    <w:qFormat/>
    <w:pPr>
      <w:spacing w:before="240" w:after="240"/>
      <w:ind w:right="-47" w:hanging="0"/>
    </w:pPr>
    <w:rPr>
      <w:rFonts w:ascii="Arial" w:hAnsi="Arial" w:cs="Arial"/>
      <w:b/>
      <w:sz w:val="28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cs="Arial"/>
      <w:b/>
      <w:sz w:val="22"/>
      <w:szCs w:val="22"/>
      <w:lang w:val="en-GB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lang w:val="en-GB"/>
    </w:rPr>
  </w:style>
  <w:style w:type="paragraph" w:styleId="NCEAtablebodytextleft2">
    <w:name w:val="NCEA table bodytext left 2"/>
    <w:basedOn w:val="TextBody"/>
    <w:qFormat/>
    <w:pPr>
      <w:spacing w:before="40" w:after="80"/>
      <w:ind w:right="28" w:hanging="0"/>
    </w:pPr>
    <w:rPr>
      <w:rFonts w:ascii="Arial" w:hAnsi="Arial" w:cs="Arial"/>
      <w:sz w:val="20"/>
      <w:lang w:val="en-GB"/>
    </w:rPr>
  </w:style>
  <w:style w:type="paragraph" w:styleId="NCEAtablebodytextleft2underline">
    <w:name w:val="NCEA table bodytext left 2 underline"/>
    <w:basedOn w:val="NCEAtablebodytextleft2"/>
    <w:qFormat/>
    <w:pPr/>
    <w:rPr>
      <w:u w:val="single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lang w:val="en-NZ"/>
    </w:rPr>
  </w:style>
  <w:style w:type="paragraph" w:styleId="NCEAtablebodytextleft2italic">
    <w:name w:val="NCEA table bodytext left 2 italic"/>
    <w:basedOn w:val="NCEAtablebodytextleft2"/>
    <w:qFormat/>
    <w:pPr>
      <w:ind w:right="0" w:hanging="0"/>
    </w:pPr>
    <w:rPr>
      <w:i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Arial" w:hAnsi="Arial" w:cs="Arial"/>
      <w:lang w:val="en-N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lang w:val="en-NZ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lang w:val="en-NZ"/>
    </w:rPr>
  </w:style>
  <w:style w:type="paragraph" w:styleId="NCEAHeaderFooter">
    <w:name w:val="NCEA Header/Footer"/>
    <w:basedOn w:val="Normal"/>
    <w:next w:val="Normal"/>
    <w:qFormat/>
    <w:pPr/>
    <w:rPr>
      <w:rFonts w:ascii="Arial" w:hAnsi="Arial" w:cs="Arial"/>
      <w:color w:val="808080"/>
      <w:sz w:val="20"/>
      <w:lang w:val="en-GB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4"/>
      </w:numPr>
      <w:tabs>
        <w:tab w:val="clear" w:pos="397"/>
        <w:tab w:val="left" w:pos="426" w:leader="none"/>
        <w:tab w:val="left" w:pos="794" w:leader="none"/>
        <w:tab w:val="left" w:pos="1191" w:leader="none"/>
      </w:tabs>
      <w:autoSpaceDE w:val="false"/>
      <w:spacing w:before="80" w:after="80"/>
    </w:pPr>
    <w:rPr>
      <w:rFonts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50:00Z</dcterms:created>
  <dc:creator>Ian Christensen</dc:creator>
  <dc:description/>
  <cp:keywords/>
  <dc:language>en-US</dc:language>
  <cp:lastModifiedBy>Julie Dunn</cp:lastModifiedBy>
  <cp:lastPrinted>2011-10-28T11:53:00Z</cp:lastPrinted>
  <dcterms:modified xsi:type="dcterms:W3CDTF">2025-01-28T21:57:00Z</dcterms:modified>
  <cp:revision>4</cp:revision>
  <dc:subject/>
  <dc:title>Level One Achievement Standards</dc:title>
</cp:coreProperties>
</file>